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firstLine="50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АЮ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ректор по учебной работе 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 С.В. Ильина</w:t>
      </w:r>
    </w:p>
    <w:p>
      <w:pPr>
        <w:pStyle w:val="Normal"/>
        <w:widowControl w:val="false"/>
        <w:shd w:fill="FFFFFF" w:val="clear"/>
        <w:autoSpaceDE w:val="false"/>
        <w:ind w:firstLine="5040"/>
        <w:jc w:val="right"/>
        <w:rPr/>
      </w:pPr>
      <w:r>
        <w:rPr>
          <w:b/>
          <w:sz w:val="18"/>
          <w:szCs w:val="18"/>
        </w:rPr>
        <w:t xml:space="preserve">«24» сентября </w:t>
      </w:r>
      <w:r>
        <w:rPr>
          <w:b/>
          <w:sz w:val="18"/>
          <w:szCs w:val="18"/>
          <w:u w:val="single"/>
        </w:rPr>
        <w:t>2024 г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  <w:shd w:fill="FFFFFF" w:val="clear"/>
        </w:rPr>
      </w:pPr>
      <w:r>
        <w:rPr>
          <w:b/>
          <w:color w:val="333333"/>
          <w:sz w:val="18"/>
          <w:szCs w:val="18"/>
          <w:shd w:fill="FFFFFF" w:val="clear"/>
        </w:rPr>
        <w:t>Расписание учебных занятий на зимнюю зачетно-экзаменационную сессию</w:t>
      </w:r>
      <w:r>
        <w:rPr>
          <w:b/>
          <w:color w:val="333333"/>
          <w:sz w:val="18"/>
          <w:szCs w:val="18"/>
        </w:rPr>
        <w:br/>
      </w:r>
      <w:r>
        <w:rPr>
          <w:b/>
          <w:color w:val="333333"/>
          <w:sz w:val="18"/>
          <w:szCs w:val="18"/>
          <w:shd w:fill="FFFFFF" w:val="clear"/>
        </w:rPr>
        <w:t>бакалавров 4 курса заочной формы обучения факультета дошкольной и коррекционной педагогики и психологии, обучающихся по направлению подготовки 44.03.03 Специальное  (дефектологическое)  образование профиль  «Дошкольная дефектология», профиль «Логопедия»</w:t>
      </w:r>
    </w:p>
    <w:p>
      <w:pPr>
        <w:pStyle w:val="Normal"/>
        <w:jc w:val="center"/>
        <w:rPr>
          <w:b/>
          <w:b/>
          <w:color w:val="333333"/>
          <w:sz w:val="18"/>
          <w:szCs w:val="18"/>
          <w:shd w:fill="FFFFFF" w:val="clear"/>
        </w:rPr>
      </w:pPr>
      <w:r>
        <w:rPr>
          <w:b/>
          <w:color w:val="333333"/>
          <w:sz w:val="18"/>
          <w:szCs w:val="18"/>
          <w:shd w:fill="FFFFFF" w:val="clear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53"/>
        <w:gridCol w:w="3190"/>
        <w:gridCol w:w="3191"/>
      </w:tblGrid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ЛОГ 1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ЛОГ 2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    О     Н     Е     Д     Е     Л     Ь     Н     И     К 07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 с деканом факультета</w:t>
            </w:r>
          </w:p>
        </w:tc>
      </w:tr>
      <w:tr>
        <w:trPr>
          <w:trHeight w:val="6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логопедической работы с детьми-билингвами Гусева Т.С. ЛК</w:t>
            </w:r>
          </w:p>
        </w:tc>
      </w:tr>
      <w:tr>
        <w:trPr>
          <w:trHeight w:val="26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логопедической работы с детьми-билингвами Гусева Т.С. ЛК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    Т     О     Р     Н     И     К 08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детей дошкольного возраста с задержкой психического развития Андреева Л.В. Л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детей дошкольного возраста с задержкой психического развития Андреева Л.В. Л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ика преподавания литературы (специальная) Романова Т.В. ЛК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детей дошкольного возраста с задержкой психического развития Андреева Л.В. ПЗ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преподавания литературы (специальная) Романова Т.В. Л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     Р     Е     Д     А 09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ребенка с ОВЗ и его семьи Кожанова Т.М. ЛК</w:t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и обследования и коррекции речи дошкольников с нарушениями речи Гусева Т. С. Л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преподавания литературы (специальная) Романова Т.В. П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ребенка с ОВЗ и его семьи Кожанова Т.М. ПЗ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и обследования и коррекции речи дошкольников с нарушениями речи Гусева Т. С. Л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преподавания литературы (специальная) Романова Т.В. Заче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ребенка с ОВЗ и его семьи Кожанова Т.М. Заче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и обследования и коррекции речи дошкольников с нарушениями речи Гусева Т. С. П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     Е     Т     В     Е     Р     Г 10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опедия Гусева Т.С. ЛК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опедия Гусева Т.С. ЛК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детей дошкольного возраста с задержкой психического развития Андреева Л.В. Л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ия детей дошкольного возраста с задержкой психического развития Андреева Л.В. Консультац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    Я     Т     Н     И     Ц     А 11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сихология детей дошкольного возраста с задержкой психического развития Андреева Л.В. Экзаме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преподавания литературы (специальная) Романова Т.В. П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преподавания литературы (специальная) Романова Т.В. Зачет</w:t>
            </w:r>
          </w:p>
        </w:tc>
      </w:tr>
      <w:tr>
        <w:trPr>
          <w:trHeight w:val="16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    У     Б     Б     О     Т     А 12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РС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53"/>
        <w:gridCol w:w="3190"/>
        <w:gridCol w:w="3191"/>
      </w:tblGrid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Д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ЛОГ 1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ЛОГ 2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П     О     Н     Е     Д     Е     Л     Ь     Н     И     К 14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зрительного восприятия и и оптико-пространственных представлений у дошкольников с нарушениями зрения Смирнова И. В. Л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педические технологии Маврина Т.П. ЛК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зрительного восприятия и и оптико-пространственных представлений у дошкольников с нарушениями зрения Смирнова И. В. Л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Логопедические технологии Маврина Т.П. ЛК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педические технологи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врина Т.П. П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огопедические технологи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врина Т.П. Л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    Т     О     Р     Н     И     К 15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ь С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зрительного восприятия и и оптико-пространственных представлений у дошкольников с нарушениями зрения Смирнова И. В. П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огопедические практикумы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панова Е. А. ПЗ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зрительного восприятия и и оптико-пространственных представлений у дошкольников с нарушениями зрения Смирнова И. В. П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огопедические практикумы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панова Е. А. ПЗ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огопедические практикумы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панова Е. А. ЛБ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огопедические практикумы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епанова Е. А. ЛБ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    Р     Е     Д     А 16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сихолого-педагогическое сопровождение ребенка с ОВЗ и его семьи Кожанова Т.М. П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педия Гусева Т.С. ПЗ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сихолого-педагогическое сопровождение ребенка с ОВЗ и его семьи Кожанова Т.М. 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педия Гусева Т.С. ЛБ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слухового восприятия у дошкольников с нарушениями слуха Быкова А. Е. Л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педия Гусева Т.С. П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слухового восприятия у дошкольников с нарушениями слуха Быкова А. Е. Л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     Е     Т     В     Е     Р     Г 17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хнологии обследования и коррекции речи дошкольников с нарушениями речи Гусева Т. С. Л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слухового восприятия у дошкольников с нарушениями слуха Быкова А. Е. П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илактика профессиональных нарушений голоса Гусева Т. С. ПЗ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слухового восприятия у дошкольников с нарушениями слуха Быкова А. Е. Л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илактика профессиональных нарушений голоса Гусева Т. С. Л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слухового восприятия у дошкольников с нарушениями слуха Быкова А. Е. Зачет с оценк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педические практикумы Степанова Е. А. П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илактика профессиональных нарушений голоса Гусева Т. С. ПЗ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педические практикумы Е. А. П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педия Гусева Т.С. ПЗ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     Я     Т     Н     И     Ц     А 18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илактика профессиональных нарушений голоса Гусева Т. С. 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зрительного восприятия и и оптико-пространственных представлений у дошкольников с нарушениями зрения Смирнова И. В. Л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педия Гусева Т.С. П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зрительного восприятия и и оптико-пространственных представлений у дошкольников с нарушениями зрения Смирнова И. В. Консуль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педия Гусева Т.С. Л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илактика профессиональных нарушений голоса Гусева Т. С. Заче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     У     Б     Б     О     Т     А 19.10</w:t>
            </w:r>
          </w:p>
        </w:tc>
      </w:tr>
      <w:tr>
        <w:trPr>
          <w:trHeight w:val="185" w:hRule="atLeast"/>
        </w:trPr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ь СР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огопедия Защита курсовых рабо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53"/>
        <w:gridCol w:w="3190"/>
        <w:gridCol w:w="3191"/>
      </w:tblGrid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ЛОГ 1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ЛОГ 2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    О     Н     Е     Д     Е     Л     Ь     Н     И     К 21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зрительного восприятия и и оптико-пространственных представлений у дошкольников с нарушениями зрения Смирнова И. В. Экза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гопедические технолог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рина Т.П. П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гопедические технолог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рина Т.П. ЛБ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гопедические технологи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рина Т.П. Зачет</w:t>
            </w:r>
          </w:p>
        </w:tc>
      </w:tr>
      <w:tr>
        <w:trPr>
          <w:trHeight w:val="53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опедические технолог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аврина Т.П. 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    Т     О     Р     Н     И     К 22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ктилология. Жестовая речь Кожанова Т.М. ЛК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ктилология. Жестовая речь Кожанова Т.М. Л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преподавания математики (специальная) Романова Т. В. ЛК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преподавания математики (специальная) Романова Т. В. ЛК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    Р     Е     Д     А 23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ребенка с ОВЗ и его семьи Кожанова Т.М. П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логопедической работы с детьми-билингвами Гусева Т.С. П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РС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лого-педагогическое сопровождение ребенка с ОВЗ и его семьи Кожанова Т.М. За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логопедической работы с детьми-билингвами Гусева Т.С. 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     Е     Т     В     Е     Р     Г 24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опедия Гусева Т.С. 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логопедической работы с детьми-билингвами Гусева Т.С. ПЗ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логопедической работы с детьми-билингвами Гусева Т.С. Заче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    Я     Т     Н     И     Ц     А 25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опедия Гусева Т.С. Экзамен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звития речи дошкольников с нарушениями слуха Быкова А.Е. Л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звития речи дошкольников с нарушениями слуха Быкова А.Е. Л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и обследования и коррекции речи дошкольников с нарушениями речи Гусева Т. С. Консуль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преподавания математики (специальная) Романова Т. В. П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преподавания математики (специальная) Романова Т. В. 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    У     Б     Б     О     Т     А 26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и обследования и коррекции речи дошкольников с нарушениями речи Гусева Т. С. Экзамен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РС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053"/>
        <w:gridCol w:w="3190"/>
        <w:gridCol w:w="3191"/>
      </w:tblGrid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Д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ЛОГ 1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ЛОГ 2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     О     Н     Е     Д     Е     Л     Ь     Н     И     К 28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Р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гопедическая ритм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рина Т.П. ЛК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гопедическая ритм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рина Т.П. Л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преподавания математики (специальная) Романова Т. В. ПЗ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гопедическая ритм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рина Т.П. Л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преподавания математики (специальная) Романова Т. В. Заче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гопедическая ритм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рина Т.П.  За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    Т     О     Р     Н     И     К 29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ктилология. Жестовая речь Кожанова Т.М. ПЗ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ктилология. Жестовая речь Кожанова Т.М. Л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ктилология. Жестовая речь Кожанова Т.М. Зачет с оценко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опедические практикумы Степанова Е. А. Л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опедические практикумы Степанова Е. А. Л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опедические практикумы Степанова Е. А. Консультация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    Р     Е     Д     А 30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гопедическая ритм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рина Т.П. ЛБ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гопедическая ритм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рина Т.П. ЛБ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звития речи дошкольников с нарушениями слуха Быкова А.Е. П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гопедическая ритми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рина Т.П.  Зачет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звития речи дошкольников с нарушениями слуха Быкова А.Е. Л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звития речи дошкольников с нарушениями слуха Быкова А.Е. Зач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     Е     Т     В     Е     Р     Г 31.10</w:t>
            </w:r>
          </w:p>
        </w:tc>
      </w:tr>
      <w:tr>
        <w:trPr/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С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опедические практикумы Степанова Е. А. Экзам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гопедические практикумы Степанова Е. А. Экзамен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-57" w:right="-57" w:hanging="0"/>
        <w:jc w:val="center"/>
        <w:rPr/>
      </w:pPr>
      <w:r>
        <w:rPr>
          <w:b/>
          <w:sz w:val="22"/>
          <w:szCs w:val="22"/>
        </w:rPr>
        <w:t>Декан                                               Иванова Н.В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3:00Z</dcterms:created>
  <dc:creator>Замдекана</dc:creator>
  <dc:description/>
  <cp:keywords/>
  <dc:language>en-US</dc:language>
  <cp:lastModifiedBy>Гусева</cp:lastModifiedBy>
  <cp:lastPrinted>2024-09-26T13:46:00Z</cp:lastPrinted>
  <dcterms:modified xsi:type="dcterms:W3CDTF">2024-09-26T10:48:00Z</dcterms:modified>
  <cp:revision>59</cp:revision>
  <dc:subject/>
  <dc:title>П     О     Н     Е     Д     Е     Л     Ь     Н     И     К</dc:title>
</cp:coreProperties>
</file>